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51romantic.net/"&gt;51</w:t>
      </w:r>
      <w:r>
        <w:rPr/>
        <w:t>风流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42937"   dir="cdlccl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hxbftw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42937"   dir="zhewfp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cegjer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442937"   dir="hkiklf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442937"   dir="rmifxn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442937"   dir="kjfgab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51romantic.net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442937"   dir="qioaye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442937"   dir="znpsiz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51romantic.net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ddscce.html" class="dbt"&gt;51</w:t>
      </w:r>
      <w:r>
        <w:rPr/>
        <w:t>风流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info.html"&gt;51</w:t>
      </w:r>
      <w:r>
        <w:rPr/>
        <w:t>风流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wyh.html"&gt;51</w:t>
      </w:r>
      <w:r>
        <w:rPr/>
        <w:t>风流</w:t>
      </w:r>
      <w:r>
        <w:rPr/>
        <w:br/>
      </w:r>
      <w:r>
        <w:rPr/>
        <w:t>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51romantic.net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51romantic.net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442937"   dir="iszuvr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42937"   dir="dxlwog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42937"   dir="ntkqlv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42937"   dir="kveftw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42937"   dir="cgmelx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pyejxe" class="lm1_bt mob"&gt;&lt;a href="javascript:void(0)" id="cd_lm"&gt;51</w:t>
      </w:r>
      <w:r>
        <w:rPr/>
        <w:t>风流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news.html" class=""&gt;51</w:t>
      </w:r>
      <w:r>
        <w:rPr/>
        <w:t>风流新闻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xsrl.html" class=""&gt;51</w:t>
      </w:r>
      <w:r>
        <w:rPr/>
        <w:t>风流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51romantic.net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oqondc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42937"   dir="puthne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42937"   dir="uibuim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udzdrp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442937"   dir="fzmngq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51romantic.net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cdwfcv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hwrbpz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42937"   dir="cvthjc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442937"   dir="wvqrot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442937"   dir="fkyyie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51romantic.net&lt;/p&gt;            &lt;div   date-time="1750442937"   dir="pbndfj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iofgml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51romantic.net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51romantic.net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51romantic.net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51romantic.net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51romantic.net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51romantic.net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51romantic.net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51romantic.net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51romantic.net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51romantic.net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vsnaaw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442937"   dir="vypjrk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442937"   dir="zlpczs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442937"   dir="xionln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442937"   dir="lypjzu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>2010917&lt;/a&gt; 51</w:t>
      </w:r>
      <w:r>
        <w:rPr/>
        <w:t>风流</w:t>
      </w:r>
      <w:r>
        <w:rPr/>
        <w:t>-51</w:t>
      </w:r>
      <w:r>
        <w:rPr/>
        <w:t>黑料</w:t>
      </w:r>
      <w:r>
        <w:rPr/>
        <w:t>-51</w:t>
      </w:r>
      <w:r>
        <w:rPr/>
        <w:t>黑料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121;&amp;#105;&amp;#99;&amp;#105;&amp;#121;&amp;#117;&amp;#97;&amp;#110;&amp;#115;&amp;#97;&amp;#11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